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7. 10. – 31. 10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, I. B, 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Mgr. Jaroslava Kovař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enka Zrn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ucie Karlovsk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14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tení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,E,O,U,M,T,J,N,S, L, K,V,P</w:t>
            </w:r>
          </w:p>
          <w:p>
            <w:pPr>
              <w:pStyle w:val="Normal"/>
              <w:spacing w:before="0" w:after="0"/>
              <w:rPr/>
            </w:pPr>
            <w:r>
              <w:rPr/>
              <w:t>Učebnice str. 46-4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ujeme ruku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1-2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8-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9 - 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rokujeme, stavby, vláčky, měříme, odhadujeme, počet, polovina, doplň, rytmus, dětské hřiště, znázorňujeme proces. Vytvoř podle vzoru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Podzim</w:t>
            </w:r>
          </w:p>
          <w:p>
            <w:pPr>
              <w:pStyle w:val="Normal"/>
              <w:spacing w:before="0" w:after="0"/>
              <w:rPr/>
            </w:pPr>
            <w:r>
              <w:rPr/>
              <w:t>Podzimní plody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Každodenní opakování probraných písmen, čtení karty. Kontrola pouzdra (ostrouhat pastelky) a notýsku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7. a 29. 10. Podzimní prázdniny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8. 10. Státní svátek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Čtvrtek 30. 10. Zpátky do lavic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Pátek 31. 10. Halloweenská výuka v kostýmech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52:00Z</dcterms:created>
  <dc:creator>Terezie Hrabovska</dc:creator>
  <dc:description/>
  <cp:keywords/>
  <dc:language>en-US</dc:language>
  <cp:lastModifiedBy>NBD_20</cp:lastModifiedBy>
  <cp:lastPrinted>2025-09-18T12:51:00Z</cp:lastPrinted>
  <dcterms:modified xsi:type="dcterms:W3CDTF">2025-10-22T11:52:00Z</dcterms:modified>
  <cp:revision>2</cp:revision>
  <dc:subject/>
  <dc:title>Týdenní plány</dc:title>
</cp:coreProperties>
</file>