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10. – 17. 10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E,O,U,M,T,J,N,S, L, K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39 - 4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5 - 1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0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3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, rytmus, dětské hřiště, znázorňujeme proce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Podzim</w:t>
            </w:r>
          </w:p>
          <w:p>
            <w:pPr>
              <w:pStyle w:val="Normal"/>
              <w:spacing w:before="0" w:after="0"/>
              <w:rPr/>
            </w:pPr>
            <w:r>
              <w:rPr/>
              <w:t>Na procházce v lese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, čtení karty. Kontrola pouzdra (ostrouhat pastelky)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 10. Třídní schůzky v 16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up kaštanů a žaludů proběhně ve středu 22. 10. a čtvrtek 23. 10. v myslivně ve Staré Bělé od 16 – 18 hodi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g kaštanů – 3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1 kg žaludů – 5 Kč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36:00Z</dcterms:created>
  <dc:creator>Terezie Hrabovska</dc:creator>
  <dc:description/>
  <cp:keywords/>
  <dc:language>en-US</dc:language>
  <cp:lastModifiedBy>NBD_20</cp:lastModifiedBy>
  <cp:lastPrinted>2025-09-18T12:51:00Z</cp:lastPrinted>
  <dcterms:modified xsi:type="dcterms:W3CDTF">2025-10-09T10:36:00Z</dcterms:modified>
  <cp:revision>2</cp:revision>
  <dc:subject/>
  <dc:title>Týdenní plány</dc:title>
</cp:coreProperties>
</file>