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6. 10. – 10. 10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, I. B, 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Mgr. Jaroslava Kovaří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Mgr. Lenka Zrní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Mgr. Lucie Karlovsk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148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Čtení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,E,O,U,M,T,J,N,S</w:t>
            </w:r>
          </w:p>
          <w:p>
            <w:pPr>
              <w:pStyle w:val="Normal"/>
              <w:spacing w:before="0" w:after="0"/>
              <w:rPr/>
            </w:pPr>
            <w:r>
              <w:rPr/>
              <w:t>Učebnice str. 34 - 3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volňujeme ruku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12 - 1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ajeme si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16 - 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19 - 2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Krokujeme, stavby, vláčky, měříme, odhadujeme, počet, polovina, doplň, rytmus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Podzim</w:t>
            </w:r>
          </w:p>
          <w:p>
            <w:pPr>
              <w:pStyle w:val="Normal"/>
              <w:spacing w:before="0" w:after="0"/>
              <w:rPr/>
            </w:pPr>
            <w:r>
              <w:rPr/>
              <w:t>Příroda na podzim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12 - 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zoruje, popíše a porovná proměny v přírodě v jednotlivých ročních období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Každodenní opakování probraných písmen, čtení karty. Kontrola pouzdra (ostrouhat pastelky) a notýsku.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kup kaštanů a žaludů proběhně ve středu 22. 10. a čtvrtek 23. 10. v myslivně ve Staré Bělé od 16 – 18 hodin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kg kaštanů – 3 Kč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 xml:space="preserve">1 kg žaludů – 5 Kč  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30:00Z</dcterms:created>
  <dc:creator>Terezie Hrabovska</dc:creator>
  <dc:description/>
  <cp:keywords/>
  <dc:language>en-US</dc:language>
  <cp:lastModifiedBy>NBD_20</cp:lastModifiedBy>
  <cp:lastPrinted>2025-09-18T12:51:00Z</cp:lastPrinted>
  <dcterms:modified xsi:type="dcterms:W3CDTF">2025-10-02T12:30:00Z</dcterms:modified>
  <cp:revision>2</cp:revision>
  <dc:subject/>
  <dc:title>Týdenní plány</dc:title>
</cp:coreProperties>
</file>