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9. 9. – 3. 10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, I. B,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Mgr. Jaroslava Kovař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enka Zrní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ucie Karlovsk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,E,O,U,M,T,J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29 -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8 - 1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4 - 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6 - 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, stavby, vláčky, měříme, odhadujeme, počet, polovina, doplň, rytmus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Domov,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Kde bydlím, Já to hravě zvládnu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10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, čtení karty. Kontrola pouzdra (ostrouhat pastelky) a notýsku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kup kaštanů a žaludů proběhně ve středu 22. 10. a čtvrtek 23. 10. v myslivně ve Staré Bělé od 16 – 18 hodi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kg kaštanů – 3 Kč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1 kg žaludů – 5 Kč 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21:00Z</dcterms:created>
  <dc:creator>Terezie Hrabovska</dc:creator>
  <dc:description/>
  <cp:keywords/>
  <dc:language>en-US</dc:language>
  <cp:lastModifiedBy>NBD_20</cp:lastModifiedBy>
  <cp:lastPrinted>2025-09-18T12:51:00Z</cp:lastPrinted>
  <dcterms:modified xsi:type="dcterms:W3CDTF">2025-09-24T12:21:00Z</dcterms:modified>
  <cp:revision>2</cp:revision>
  <dc:subject/>
  <dc:title>Týdenní plány</dc:title>
</cp:coreProperties>
</file>