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2. 9. – 26. 9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E,O,U,M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24 - 27 – písmena A,E,O,U jinak, písmeno 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5 - 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9 - 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4 - 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, rytmu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Domov,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sta do školy. </w:t>
            </w:r>
          </w:p>
          <w:p>
            <w:pPr>
              <w:pStyle w:val="Normal"/>
              <w:spacing w:before="0" w:after="0"/>
              <w:rPr/>
            </w:pPr>
            <w:r>
              <w:rPr/>
              <w:t>Cestu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. Kontrola pouzdra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up kaštanů a kaštanů proběhně ve středu 22. 10. a čtvrtek 23. 10. v myslivně ve Staré Bělé od 16 – 18 hodi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g kaštanů – 3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 kg žaludů – 5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6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5-09-18T10:17:00Z</dcterms:modified>
  <cp:revision>3</cp:revision>
  <dc:subject/>
  <dc:title>Týdenní plány</dc:title>
</cp:coreProperties>
</file>