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8. 9. – 12. 9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, I. B, 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Lenka Zrníková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Mgr. Lucie Karlovsk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14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tení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ršula, Alena</w:t>
            </w:r>
          </w:p>
          <w:p>
            <w:pPr>
              <w:pStyle w:val="Normal"/>
              <w:spacing w:before="0" w:after="0"/>
              <w:rPr/>
            </w:pPr>
            <w:r>
              <w:rPr/>
              <w:t>Učebnice str. 16 – 19 – písmena U,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ujeme ruk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ajeme si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 - 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7 - 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rokujeme, stavby, vláčky, měříme, odhadujem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Domov, škola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škola. Ve třídě. (třídní pravidla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sta do školy. 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4 - 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Umí slušně požádat o pomoc a poděkovat. Reaguje na pokyny dospělých při mimořádných událoste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Každodenní opakování probraných písmen. Kontrola pouzdra a notýsku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9. 9. 2025 Prezentace kroužků v 15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 9. 2025 Focení v 8: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15:00Z</dcterms:created>
  <dc:creator>Terezie Hrabovska</dc:creator>
  <dc:description/>
  <cp:keywords/>
  <dc:language>en-US</dc:language>
  <cp:lastModifiedBy>NBD_20</cp:lastModifiedBy>
  <cp:lastPrinted>2017-02-23T12:58:00Z</cp:lastPrinted>
  <dcterms:modified xsi:type="dcterms:W3CDTF">2025-09-04T10:15:00Z</dcterms:modified>
  <cp:revision>2</cp:revision>
  <dc:subject/>
  <dc:title>Týdenní plány</dc:title>
</cp:coreProperties>
</file>