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6. 6. – 20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24 - 125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42 - 4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0 - 7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gs, head, teeth, tail, legs, arms, eyes, ears, mouth, nos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– 20. 6. – inline bruslení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6. – školní výlet, sraz v 7:30 před školo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6. – korfbalový turnaj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24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6-18T06:01:00Z</dcterms:modified>
  <cp:revision>4</cp:revision>
  <dc:subject/>
  <dc:title>Týdenní plány</dc:title>
</cp:coreProperties>
</file>