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6. 6. – 20. 6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ložk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24 - 125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 42 - 4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mí ze slov tvořit smysluplné věty. 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Zná a správně používá interpunkční znaménk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2 - 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 cestách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0 - 7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přírody v jednotlivých ročních obdob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vědomí o významu životního prostředí pro člověka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Zná vybraná volně žijící zvířata a ptáky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6. Školní výlet sraz v 7:30 před školo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– 20.6. – inline bruslení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6. Korfbalový turnaj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6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6-12T05:36:00Z</dcterms:modified>
  <cp:revision>2</cp:revision>
  <dc:subject/>
  <dc:title>Týdenní plány</dc:title>
</cp:coreProperties>
</file>