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9. 6. – 13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ložk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21 - 123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9 - 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 cestá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8 - 6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1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6-05T05:41:00Z</dcterms:modified>
  <cp:revision>2</cp:revision>
  <dc:subject/>
  <dc:title>Týdenní plány</dc:title>
</cp:coreProperties>
</file>