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. 6. – 6. 6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8 - 120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8 -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6 - 5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6 - 6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ngs, head, teeth, tail, legs, arm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6. – konzultace 16:30 – 17:3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6. – prevence negativních jevů (Nebezpečí a jak na něj)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6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5-29T09:31:00Z</dcterms:modified>
  <cp:revision>4</cp:revision>
  <dc:subject/>
  <dc:title>Týdenní plány</dc:title>
</cp:coreProperties>
</file>