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6. 5. – 30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6 - 11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6 -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3 - 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5. – školní výle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7. 5. – prevence negativních jevů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5. – Sportování s rodiči, 14.30 – 18.00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8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5-22T08:31:00Z</dcterms:modified>
  <cp:revision>4</cp:revision>
  <dc:subject/>
  <dc:title>Týdenní plány</dc:title>
</cp:coreProperties>
</file>