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2. 6. – 6. 6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ucie Binar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18 - 120</w:t>
            </w:r>
          </w:p>
          <w:p>
            <w:pPr>
              <w:pStyle w:val="Normal"/>
              <w:spacing w:before="0" w:after="0"/>
              <w:rPr/>
            </w:pPr>
            <w:r>
              <w:rPr/>
              <w:t>PS 2: str. 38 - 3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S 3: str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6 - 5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66 - 6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tabvystupucivo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latňuje základní hygienické, režimové a jiné zdravotně preventivní návyky s využitím znalostí o lidském těle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ings, head, teeth, tail, legs, arm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6. – konzultace 15:00 – 18:00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6. – prevence negativních jevů (Nebezpečí a jak na něj)</w:t>
            </w:r>
          </w:p>
        </w:tc>
      </w:tr>
    </w:tbl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VPtabvystupucivo">
    <w:name w:val="SVP_tab_vystup_ucivo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56:00Z</dcterms:created>
  <dc:creator>Terezie Hrabovska</dc:creator>
  <dc:description/>
  <cp:keywords/>
  <dc:language>en-US</dc:language>
  <cp:lastModifiedBy>NBD_25</cp:lastModifiedBy>
  <cp:lastPrinted>2017-02-23T12:58:00Z</cp:lastPrinted>
  <dcterms:modified xsi:type="dcterms:W3CDTF">2025-05-29T07:57:00Z</dcterms:modified>
  <cp:revision>3</cp:revision>
  <dc:subject/>
  <dc:title>Týdenní plány</dc:title>
</cp:coreProperties>
</file>