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9. 5. – 23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3 - 115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0 - 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gs, head, teeth, tail, legs, arm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4. – kino Luna 40,- (celodenní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4. -  focení tříd 50,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2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5-15T10:25:00Z</dcterms:modified>
  <cp:revision>3</cp:revision>
  <dc:subject/>
  <dc:title>Týdenní plány</dc:title>
</cp:coreProperties>
</file>