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2. 5. – 16. 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1 - 112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7 - 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8 - 5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, walk, swin, fly, s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5. – návštěva Dolní oblasti Vítkovic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5. -  divadelní představení 8:3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4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5-07T05:24:00Z</dcterms:modified>
  <cp:revision>2</cp:revision>
  <dc:subject/>
  <dc:title>Týdenní plány</dc:title>
</cp:coreProperties>
</file>