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6. – 6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lož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8 - 120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 cestá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 Konzultace (16:30 – 18:00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 Prevence negativních jevů (Pavučina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 Bezpečné chování na internet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1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5-29T05:51:00Z</dcterms:modified>
  <cp:revision>2</cp:revision>
  <dc:subject/>
  <dc:title>Týdenní plány</dc:title>
</cp:coreProperties>
</file>