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5. 5. – 2.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árové souhlás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6 - 117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36 - 3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3 - 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 cestách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0 -6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5. Výlet na Krmelínský kopec (7:30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. Pavučina (prevence negativních jevů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5. Odpoledne s rodiči na školním hřišti 14:30 – 18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8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5-22T05:38:00Z</dcterms:modified>
  <cp:revision>2</cp:revision>
  <dc:subject/>
  <dc:title>Týdenní plány</dc:title>
</cp:coreProperties>
</file>