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5. 5. – 9. 5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0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3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Dopsíšem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5 - 4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 5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, bat, fox, hegehog, frog, mouse, walk, swin, fly, sing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5. státní svátek 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. ředitelské volno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7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4-30T06:33:00Z</dcterms:modified>
  <cp:revision>4</cp:revision>
  <dc:subject/>
  <dc:title>Týdenní plány</dc:title>
</cp:coreProperties>
</file>