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" w:hAnsi="Britannic Bold" w:cs="Britannic Bold"/>
                <w:b/>
                <w:b/>
                <w:color w:val="E36C0A"/>
                <w:sz w:val="56"/>
                <w:szCs w:val="56"/>
              </w:rPr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 xml:space="preserve">Týdenní 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1. 4. – 25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6 - 107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6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9 - 4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4. – Dopravní den,  9:00-10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4. – Dopravní den, 8:00-9:40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8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4-16T07:32:00Z</dcterms:modified>
  <cp:revision>6</cp:revision>
  <dc:subject/>
  <dc:title>Týdenní plány</dc:title>
</cp:coreProperties>
</file>