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4. 4. – 18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4 - 1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2: str. 29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 - 3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5. 4. – Beseda o Velikonocí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4. – Velikonoč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4. – Státní svátek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0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4-11T07:13:00Z</dcterms:modified>
  <cp:revision>5</cp:revision>
  <dc:subject/>
  <dc:title>Týdenní plány</dc:title>
</cp:coreProperties>
</file>