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5. 5. – 9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0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5. – koncert ke Dni matek 16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5. – ředitelské volno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7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4-30T10:08:00Z</dcterms:modified>
  <cp:revision>3</cp:revision>
  <dc:subject/>
  <dc:title>Týdenní plány</dc:title>
</cp:coreProperties>
</file>