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8. 4. – 2. 5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8 - 109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S 3: str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4 - 5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, walk, swin, fly, sing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4. – Třídní schůzky v 16:3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5. – Návštěva Dolní oblasti Vítkovic</w:t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7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4-25T05:31:00Z</dcterms:modified>
  <cp:revision>3</cp:revision>
  <dc:subject/>
  <dc:title>Týdenní plány</dc:title>
</cp:coreProperties>
</file>