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8. 4. – 2.5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árové souhlásk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8 - 109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 3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mí ze slov tvořit smysluplné věty. 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Zná a správně používá interpunkční znaménk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24 - 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2 - 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íroda na jař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6 -5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přírody v jednotlivých ročních obdob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vědomí o významu životního prostředí pro člověka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Zná vybraná volně žijící zvířata a ptáky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4. Třídní schůzky v 16:30 – 18:0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Státní svátek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3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4-25T05:33:00Z</dcterms:modified>
  <cp:revision>2</cp:revision>
  <dc:subject/>
  <dc:title>Týdenní plány</dc:title>
</cp:coreProperties>
</file>