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8. 3. –  22. 3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Kalendář, Jaro - léto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86, 87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ítej, Matěji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. Dělení slov na slabiky.Tvrdé x měkké souhlásky. Dě, tě, ně, bě, pě, vě, mě.</w:t>
            </w:r>
          </w:p>
          <w:p>
            <w:pPr>
              <w:pStyle w:val="Normal"/>
              <w:spacing w:before="0" w:after="0"/>
              <w:rPr/>
            </w:pPr>
            <w:r>
              <w:rPr/>
              <w:t>Slovní druh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0, 101 (Podstatná jména)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14, 15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vět. Třídí slova podle významu( nadřazená x podřazená……)Hlásky, hlásková stavba slov. Rozlišuje tvrdé a měkké souhlásky a správně doplňuje i x y, Slovní druhy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2: str. 20,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2. díl</w:t>
            </w:r>
          </w:p>
          <w:p>
            <w:pPr>
              <w:pStyle w:val="Normal"/>
              <w:tabs>
                <w:tab w:val="clear" w:pos="708"/>
                <w:tab w:val="center" w:pos="2046" w:leader="none"/>
              </w:tabs>
              <w:spacing w:before="0" w:after="0"/>
              <w:rPr/>
            </w:pPr>
            <w:r>
              <w:rPr/>
              <w:t>Počítáme do 90. Násobíme sedmi, násobilkové čtverce</w:t>
            </w:r>
          </w:p>
          <w:p>
            <w:pPr>
              <w:pStyle w:val="Normal"/>
              <w:tabs>
                <w:tab w:val="clear" w:pos="708"/>
                <w:tab w:val="center" w:pos="2046" w:leader="none"/>
              </w:tabs>
              <w:spacing w:before="0" w:after="0"/>
              <w:rPr/>
            </w:pPr>
            <w:r>
              <w:rPr/>
              <w:t>Stavíme jeviště,oblékáme krychli, rodokmen, násobíme 2, 3, 4, 5, 6,7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U 2. díl: str. 25, 26, 2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řešit úlohy na násoben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roda na jař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1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ovní lis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latňuje základní hygienické , režimové a jiné zdravotně preventivní návyky s využitím znalostí o lidském těle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FF0000"/>
              </w:rPr>
              <w:t>Doporučuji každodenní trénování přepisu (dvě věty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řídní schůzky 9. 4. 2024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3:00Z</dcterms:created>
  <dc:creator>Terezie Hrabovska</dc:creator>
  <dc:description/>
  <cp:keywords/>
  <dc:language>en-US</dc:language>
  <cp:lastModifiedBy>NBD_20</cp:lastModifiedBy>
  <cp:lastPrinted>2024-02-29T07:25:00Z</cp:lastPrinted>
  <dcterms:modified xsi:type="dcterms:W3CDTF">2024-03-07T06:23:00Z</dcterms:modified>
  <cp:revision>2</cp:revision>
  <dc:subject/>
  <dc:title>Týdenní plány</dc:title>
</cp:coreProperties>
</file>