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06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4. 12. – 8. 12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Sluchová analýza a syntéza, fonetické hry, dechová a artikulační cvičen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 ve škole i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40-4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 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7-6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říprava pracovního prostředí. Posilování jemné motorik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volňovací cviky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25-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matika 1. díl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a rytmus, počítáme do 8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tr. 50-52</w:t>
            </w:r>
          </w:p>
          <w:p>
            <w:pPr>
              <w:pStyle w:val="Normal"/>
              <w:spacing w:before="0" w:after="0"/>
              <w:rPr/>
            </w:pPr>
            <w:r>
              <w:rPr/>
              <w:t>Práce s kartou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 Porovnává čísla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sem chodec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r. 28-29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tné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sím o každodenní kontrolu pouzdra, notýsku (pozor na zastrouhané pastelky, tužky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edujte prosím web třídy a Komens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.12. Dopoledne Mikuláš, od 16.45 hod – školní akce – Rozsvícení vánočního stromu a vánoční jarmar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1:00Z</dcterms:created>
  <dc:creator>Terezie Hrabovska</dc:creator>
  <dc:description/>
  <cp:keywords/>
  <dc:language>en-US</dc:language>
  <cp:lastModifiedBy>Ignačíková Renáta</cp:lastModifiedBy>
  <cp:lastPrinted>2016-09-15T12:58:00Z</cp:lastPrinted>
  <dcterms:modified xsi:type="dcterms:W3CDTF">2023-12-01T07:30:00Z</dcterms:modified>
  <cp:revision>45</cp:revision>
  <dc:subject/>
  <dc:title>Týdenní plány</dc:title>
</cp:coreProperties>
</file>