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4. 12. – 8. 12. 2023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/>
            </w:pPr>
            <w:r>
              <w:rPr/>
              <w:t>Chlupatí kamarádi</w:t>
            </w:r>
          </w:p>
          <w:p>
            <w:pPr>
              <w:pStyle w:val="Normal"/>
              <w:spacing w:before="0" w:after="0"/>
              <w:rPr/>
            </w:pPr>
            <w:r>
              <w:rPr/>
              <w:t>Jak to chodí na návštěvě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47 - 49</w:t>
            </w:r>
          </w:p>
          <w:p>
            <w:pPr>
              <w:pStyle w:val="Normal"/>
              <w:spacing w:before="0" w:after="0"/>
              <w:rPr/>
            </w:pPr>
            <w:r>
              <w:rPr/>
              <w:t>Čtecí kart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te plynule s porozuměním jednoduché texty nahlas i potichu. Dbá na správnou intonaci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íbí se nám ve škole</w:t>
            </w:r>
          </w:p>
          <w:p>
            <w:pPr>
              <w:pStyle w:val="Normal"/>
              <w:spacing w:before="0" w:after="0"/>
              <w:rPr/>
            </w:pPr>
            <w:r>
              <w:rPr/>
              <w:t>Vlastní jména a pravopis vlastních jmen. Abeceda, Věta, druhy vět. Význam slov. Dělení slov na slabiky.Tvrdé x měkké souhlásky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7 - 49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: str. 29,3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 Umí ze slov tvořit smysluplné věty. Rozlišuje vlastní jména. Pozná druhy vět. Třídí slova podle významu( nadřazená x podřazená……)Hlásky, hlásková stavba slov.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1: str. 30, 3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Zvládne správné tvary písmen abecedy. Opis, přepis, diktát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matika 1. díl</w:t>
            </w:r>
          </w:p>
          <w:p>
            <w:pPr>
              <w:pStyle w:val="Normal"/>
              <w:tabs>
                <w:tab w:val="clear" w:pos="708"/>
                <w:tab w:val="center" w:pos="2046" w:leader="none"/>
              </w:tabs>
              <w:spacing w:before="0" w:after="0"/>
              <w:rPr/>
            </w:pPr>
            <w:r>
              <w:rPr/>
              <w:t>Počítáme do 35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3 – 45</w:t>
            </w:r>
          </w:p>
          <w:p>
            <w:pPr>
              <w:pStyle w:val="Normal"/>
              <w:spacing w:before="0" w:after="0"/>
              <w:rPr/>
            </w:pPr>
            <w:r>
              <w:rPr/>
              <w:t>Oblékáme krychli</w:t>
            </w:r>
          </w:p>
          <w:p>
            <w:pPr>
              <w:pStyle w:val="Normal"/>
              <w:spacing w:before="0" w:after="0"/>
              <w:rPr/>
            </w:pPr>
            <w:r>
              <w:rPr/>
              <w:t>Matematické karty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užívá přirozená čísla k modelování reálných situací, počítá předměty v daném souboru, vytváří soubory s daným počtem prvků. Rozšiřuje počítání v číselném oboru do 100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ivot dříve a nyní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8 - 2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Zná základní pravidla slušného chování. Rozlišuje minulost, přítomnost, budoucnost. 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Doporučuji každodenní trénování psacího písma (čtyři řádky slov), dále každodenní hlasité čtení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 12. Rozsvícení stromu v 16.45, 17. 00 jarmark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 12. TŠ Trend – 50 Kč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 12.  vánoční besídka ve třídě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1:00Z</dcterms:created>
  <dc:creator>Terezie Hrabovska</dc:creator>
  <dc:description/>
  <cp:keywords/>
  <dc:language>en-US</dc:language>
  <cp:lastModifiedBy>NBD_20</cp:lastModifiedBy>
  <cp:lastPrinted>2017-02-23T12:58:00Z</cp:lastPrinted>
  <dcterms:modified xsi:type="dcterms:W3CDTF">2023-11-30T06:21:00Z</dcterms:modified>
  <cp:revision>2</cp:revision>
  <dc:subject/>
  <dc:title>Týdenní plány</dc:title>
</cp:coreProperties>
</file>