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11. – 1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Chlupatí kamarádi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6 - 47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6 - 4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ac. sešit: str. 28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Hlásky, hlásková stavba slov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8 - 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0" w:after="0"/>
              <w:rPr/>
            </w:pPr>
            <w:r>
              <w:rPr/>
              <w:t>Počítáme do 35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ichni slav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ná základní pravidla slušného chování. Rozlišuje minulost, přítomnost, budoucnost. 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 11. Stávk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8. 11. Daruj svou knih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12. Vánoční díl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2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1-23T09:32:00Z</dcterms:modified>
  <cp:revision>2</cp:revision>
  <dc:subject/>
  <dc:title>Týdenní plány</dc:title>
</cp:coreProperties>
</file>