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11. – 24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 kým žije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ŘÁTELSTVÍ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2 - 43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3 - 4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5 - 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35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 - 39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 Změny v životě člověk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,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, Rodokmen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 11. Daruj svou knihu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7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1-15T06:17:00Z</dcterms:modified>
  <cp:revision>2</cp:revision>
  <dc:subject/>
  <dc:title>Týdenní plány</dc:title>
</cp:coreProperties>
</file>