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3. 11. – 17. 11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 kým žijeme</w:t>
            </w:r>
          </w:p>
          <w:p>
            <w:pPr>
              <w:pStyle w:val="Normal"/>
              <w:spacing w:before="0" w:after="0"/>
              <w:rPr/>
            </w:pPr>
            <w:r>
              <w:rPr/>
              <w:t>RODINA, PŘÁTELSTVÍ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to chodí na návštěvě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40 - 42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íbí se nám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Vlastní jména a pravopis vlastních jmen. Abeceda, Věta, druhy vět. Význam slov. Dělení slov na slabiky.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0 - 42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24 - 2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 Umí ze slov tvořit smysluplné věty. Rozlišuje vlastní jména. Pozná druhy cět. Třídí slova podle významu( nadřazená x podřazená……)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24 - 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Zvládne správné tvary písmen abecedy. Opis, přepis, diktát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ítáme do třicet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5 - 37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užívá přirozená čísla k modelování reálných situací, počítá předměty v daném souboru, vytváří soubory s daným počtem prvků. Rozšiřuje počítání v číselném oboru do 100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růstáme v rodině.</w:t>
            </w:r>
          </w:p>
          <w:p>
            <w:pPr>
              <w:pStyle w:val="Normal"/>
              <w:spacing w:before="0" w:after="0"/>
              <w:rPr/>
            </w:pPr>
            <w:r>
              <w:rPr/>
              <w:t>Nad starými fotografiemi. Období lidského života. Změny v životě člověka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3 - 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. Rozlišuje minulost, přítomnost, budoucnost. Pojmenuje některé rodáky, kulturní či historické, Rodokmen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oporučuji každodenní trénování psacího písma (čtyři řádky slov), dále každodenní hlasité čten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. 11. Státní sváte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. 11. Třídní schůzky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3:00Z</dcterms:created>
  <dc:creator>Terezie Hrabovska</dc:creator>
  <dc:description/>
  <cp:keywords/>
  <dc:language>en-US</dc:language>
  <cp:lastModifiedBy>HP Laptop</cp:lastModifiedBy>
  <cp:lastPrinted>2017-02-23T12:58:00Z</cp:lastPrinted>
  <dcterms:modified xsi:type="dcterms:W3CDTF">2023-11-09T21:12:00Z</dcterms:modified>
  <cp:revision>3</cp:revision>
  <dc:subject/>
  <dc:title>Týdenní plány</dc:title>
</cp:coreProperties>
</file>