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6. 11. – 10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 kým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RODINA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6 - 40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 - 3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2 - 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2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ítáme do třice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1 - 34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růstáme v rodině.</w:t>
            </w:r>
          </w:p>
          <w:p>
            <w:pPr>
              <w:pStyle w:val="Normal"/>
              <w:spacing w:before="0" w:after="0"/>
              <w:rPr/>
            </w:pPr>
            <w:r>
              <w:rPr/>
              <w:t>Nad starými fotografiemi. Období lidského života. Změny v životě člověk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. Rozlišuje minulost, přítomnost, budoucnost. Pojmenuje některé rodáky, kulturní či historické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11. Návštěva knihovn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 11. Beseda s Policií Č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 11. Vánoční foc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11. Projekt svatý Marti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 11. Státní svát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 11. Třídní schůzk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2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11-02T06:22:00Z</dcterms:modified>
  <cp:revision>2</cp:revision>
  <dc:subject/>
  <dc:title>Týdenní plány</dc:title>
</cp:coreProperties>
</file>