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  <w:gridCol w:w="2783"/>
      </w:tblGrid>
      <w:tr>
        <w:trPr>
          <w:trHeight w:val="428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E36C0A"/>
                <w:sz w:val="52"/>
                <w:szCs w:val="52"/>
              </w:rPr>
            </w:pPr>
            <w:r>
              <w:rPr>
                <w:color w:val="E36C0A"/>
                <w:sz w:val="52"/>
                <w:szCs w:val="52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– 1. prosince 2023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3. B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ária Delongová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J – učebn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 44-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ovaná slova po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, reklama, odstavec</w:t>
            </w:r>
          </w:p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J – PS 1. díl </w:t>
            </w:r>
            <w:r>
              <w:rPr>
                <w:bCs w:val="false"/>
                <w:sz w:val="28"/>
                <w:szCs w:val="28"/>
              </w:rPr>
              <w:t>str. 30-31</w:t>
            </w:r>
          </w:p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Čítanka </w:t>
            </w:r>
            <w:r>
              <w:rPr>
                <w:bCs w:val="false"/>
                <w:sz w:val="28"/>
                <w:szCs w:val="28"/>
              </w:rPr>
              <w:t>– str. 47-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rávné plynulé čtení. </w:t>
            </w:r>
            <w:r>
              <w:rPr>
                <w:sz w:val="24"/>
              </w:rPr>
              <w:t>Báseň, sloka, verš, rým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á obojetné souhlásky, zná vyjmenovaná slova po B a jejich pravopis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ientuje se v textu slyšeném i čteném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Zdokonaluje se v plynulém a výrazném čtení,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Umí číst potichu i předčítat nahlas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uje tvořivě s literárním textem podle pokynů učitele a podle svých schopností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 – učebn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34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S – 1. dí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 26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eme dohody. Zkoumáme tvary v mříž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 – učebnice</w:t>
            </w:r>
            <w:r>
              <w:rPr>
                <w:sz w:val="28"/>
                <w:szCs w:val="28"/>
              </w:rPr>
              <w:t xml:space="preserve"> str.24 - 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kážeme se dohodnout. Stres patří k životu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S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r. 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36" w:leader="none"/>
              </w:tabs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vuje toleranci k přirozeným odlišnostem jiných lidí, jejich přednos tem i nedostatkům. </w:t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plore Together 1 | Let‘s Explore | Oxford University Press (oup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J – učeb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. 19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. 18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ické okruhy – jídlo. Přítomný čas prostý: oznamovací věta, zápor, libost/nelibo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lovíčka: Explorers things, Days of the week, Outdoors, F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pakuje a použije slova a slovní spojení, se kterými se v průběhu výuky setka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Je nezbytně nutné každý den číst a trénovat +, - do 100</w:t>
              <w:br/>
              <w:t>a stále procvičovat násobení a dělení 2, 3, 4, 5, 6, 7, 8 a 9. Znát pravidla užívání i, í, y, ý po tvrdých a měkkých souhláskách a umět vyjmenovaná slova po Z a L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akujeme probrané učivo z PRV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11. VÁNOČNÍ DÍLNY – 3.A, 1.12. VÁNOČNÍ DÍLNY 3.B</w:t>
              <w:br/>
            </w:r>
            <w:r>
              <w:rPr>
                <w:b/>
                <w:color w:val="7030A0"/>
                <w:sz w:val="28"/>
                <w:szCs w:val="28"/>
              </w:rPr>
              <w:t>V den vánočních dílen máme jen 4. vyučovací hodiny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12. 16:45 ROZSVÍCENÍ STROMU, POTÉ VÁNOČNÍ KONCERT A JARMAR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VPtabvystupucivo">
    <w:name w:val="SVP_tab_vystup_uciv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letsexplore/level03/?cc=cz&amp;selLanguage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6:00Z</dcterms:created>
  <dc:creator>Terezie Hrabovska</dc:creator>
  <dc:description/>
  <cp:keywords/>
  <dc:language>en-US</dc:language>
  <cp:lastModifiedBy>Gavlová Pavla</cp:lastModifiedBy>
  <cp:lastPrinted>2022-09-15T19:07:00Z</cp:lastPrinted>
  <dcterms:modified xsi:type="dcterms:W3CDTF">2023-11-27T13:36:00Z</dcterms:modified>
  <cp:revision>322</cp:revision>
  <dc:subject/>
  <dc:title>Týdenní plány</dc:title>
</cp:coreProperties>
</file>