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>4. 12. – 8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,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7 - 6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5 - 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1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50 - 52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račky – koloběžka, kolo, panenka, auto, míč, kyt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pozdravit, rozloučí se, vyjádří souhlas a nesouhlas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. 12. – Mikuláš ve třídě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. 12. – Vánoční jarmark od 16: 45 (rozsvěcení vánočního stromu, pak jarmark)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0:00Z</dcterms:created>
  <dc:creator>Terezie Hrabovska</dc:creator>
  <dc:description/>
  <cp:keywords/>
  <dc:language>en-US</dc:language>
  <cp:lastModifiedBy>NBD_25</cp:lastModifiedBy>
  <cp:lastPrinted>2016-09-15T12:58:00Z</cp:lastPrinted>
  <dcterms:modified xsi:type="dcterms:W3CDTF">2023-11-30T06:37:00Z</dcterms:modified>
  <cp:revision>3</cp:revision>
  <dc:subject/>
  <dc:title>Týdenní plány</dc:title>
</cp:coreProperties>
</file>