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4. 12. – 8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7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Řešíme trojúhelník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50 - 52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sem chod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8 - 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 pozoruje, popíše a porovná proměny v přírodě v jednotlivých ročních obdobích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5.12. Vánoční jarmark a rozsvícení vánočního stromu 16:45 - 18: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0:00Z</dcterms:created>
  <dc:creator>Terezie Hrabovska</dc:creator>
  <dc:description/>
  <cp:keywords/>
  <dc:language>en-US</dc:language>
  <cp:lastModifiedBy>Markéta Jurišicová</cp:lastModifiedBy>
  <cp:lastPrinted>2016-09-15T12:58:00Z</cp:lastPrinted>
  <dcterms:modified xsi:type="dcterms:W3CDTF">2023-11-30T06:40:00Z</dcterms:modified>
  <cp:revision>2</cp:revision>
  <dc:subject/>
  <dc:title>Týdenní plány</dc:title>
</cp:coreProperties>
</file>