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0. 10. – 3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0 - 34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3 - 34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0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0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8 - 30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11. Návštěva knihov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 11. Třídní schůzk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0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10-24T11:00:00Z</dcterms:modified>
  <cp:revision>2</cp:revision>
  <dc:subject/>
  <dc:title>Týdenní plány</dc:title>
</cp:coreProperties>
</file>