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0. 10. – 3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0 - 34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- 34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8 - 30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11. Návštěva knihov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5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0-24T19:35:00Z</dcterms:modified>
  <cp:revision>2</cp:revision>
  <dc:subject/>
  <dc:title>Týdenní plány</dc:title>
</cp:coreProperties>
</file>