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3. 10. – 27. 10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žijeme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8 - 29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 Význam slo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2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18 - 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 Pozná druhy cět. Třídí slova podle významu( nadřazená x podřazená……)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18 - 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, diktát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ítáme do třicet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6 - 27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růstáme v rodině.</w:t>
            </w:r>
          </w:p>
          <w:p>
            <w:pPr>
              <w:pStyle w:val="Normal"/>
              <w:spacing w:before="0" w:after="0"/>
              <w:rPr/>
            </w:pPr>
            <w:r>
              <w:rPr/>
              <w:t>Nad starými fotografiemi. Období lidského života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0 - 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. Rozlišuje minulost, přítomnost, budoucnost. Pojmenuje některé rodáky, kulturní či historické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. 10. Prevence negativních jevů – Táhneme za jeden provaz (vybíráme 40 Kč)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 10. a 27. 10. Podzimní prázdniny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2:00Z</dcterms:created>
  <dc:creator>Terezie Hrabovska</dc:creator>
  <dc:description/>
  <cp:keywords/>
  <dc:language>en-US</dc:language>
  <cp:lastModifiedBy>NBD_20</cp:lastModifiedBy>
  <cp:lastPrinted>2017-02-23T12:58:00Z</cp:lastPrinted>
  <dcterms:modified xsi:type="dcterms:W3CDTF">2023-10-19T05:32:00Z</dcterms:modified>
  <cp:revision>2</cp:revision>
  <dc:subject/>
  <dc:title>Týdenní plány</dc:title>
</cp:coreProperties>
</file>