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3. 10. – 27. 10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8 - 29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18 - 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7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 10. Prevence negativních jevů – Táhneme za jeden provaz (vybíráme 40 Kč)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 10. a 27. 10. Podzimní prázdnin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4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0-19T05:44:00Z</dcterms:modified>
  <cp:revision>2</cp:revision>
  <dc:subject/>
  <dc:title>Týdenní plány</dc:title>
</cp:coreProperties>
</file>