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6. 10. – 20. 10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e žijeme</w:t>
            </w:r>
          </w:p>
          <w:p>
            <w:pPr>
              <w:pStyle w:val="Normal"/>
              <w:spacing w:before="0" w:after="0"/>
              <w:rPr/>
            </w:pPr>
            <w:r>
              <w:rPr/>
              <w:t>Naše vlast, Jak to chodí na návštěvě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24 - 27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íbí se nám 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Vlastní jména a pravopis vlastních jmen. Abeceda, Věta, druhy vět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6 - 29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16 - 1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 Umí ze slov tvořit smysluplné věty. Rozlišuje vlastní jména. Pozná druhy cět. Třídí slova podle významu( nadřazená x podřazená……)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14 - 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Zvládne správné tvary písmen abecedy. Opis, přepis, diktát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ítáme do třiceti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3  25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užívá přirozená čísla k modelování reálných situací, počítá předměty v daném souboru, vytváří soubory s daným počtem prvků. Rozšiřuje počítání v číselném oboru do 100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zimní zahrada, Práce na poli a na zahradě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8 - 1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á povědomí o významu životního prostředí pro člověka. Zná volně žijící zvířata a ptáky. Pozoruje, popíše a porovná proměny přírody v ročních období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oporučuji každodenní trénování psacího písma (čtyři řádky slov), dále každodenní hlasité čte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. 10. Týden zdravé výživy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. 10. Prevence negativních jevů – Táhneme za jeden provaz (vybíráme 40 Kč)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 10. a 27. 10. Podzimní prázdniny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8:00Z</dcterms:created>
  <dc:creator>Terezie Hrabovska</dc:creator>
  <dc:description/>
  <cp:keywords/>
  <dc:language>en-US</dc:language>
  <cp:lastModifiedBy>HP Laptop</cp:lastModifiedBy>
  <cp:lastPrinted>2017-02-23T12:58:00Z</cp:lastPrinted>
  <dcterms:modified xsi:type="dcterms:W3CDTF">2023-10-12T12:28:00Z</dcterms:modified>
  <cp:revision>2</cp:revision>
  <dc:subject/>
  <dc:title>Týdenní plány</dc:title>
</cp:coreProperties>
</file>