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9. 10. – 13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vlast, 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1 - 23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4,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12,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arketujeme. Objevujeme cyklotras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roda na podzi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 povědomí o významu životního prostředí pro člověka. Zná volně žijící zvířata a ptáky. Pozoruje, popíše a porovná proměny přírody v 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 10. Hasík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 10. Týden zdravé výživ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10. Prevence negativních jevů – Táhneme za jeden provaz (vybíráme 40 Kč)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0-05T12:40:00Z</dcterms:modified>
  <cp:revision>2</cp:revision>
  <dc:subject/>
  <dc:title>Týdenní plány</dc:title>
</cp:coreProperties>
</file>