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5. 9. – 29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6 - 17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tačí koncert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1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10,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 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 Počítáme do 23, autobus, Děda Lesoň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17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měny počasí.</w:t>
            </w:r>
          </w:p>
          <w:p>
            <w:pPr>
              <w:pStyle w:val="Normal"/>
              <w:spacing w:before="0" w:after="0"/>
              <w:rPr/>
            </w:pPr>
            <w:r>
              <w:rPr/>
              <w:t>Naše meteorologická stanic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7. 9. Celoškolní projekt : </w:t>
            </w:r>
            <w:r>
              <w:rPr>
                <w:b/>
                <w:i/>
              </w:rPr>
              <w:t>Příroda v našem okol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Státní svátek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Ředitelské voln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10. Hasík – protipožární prevence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10. Hasík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08:00Z</dcterms:created>
  <dc:creator>Terezie Hrabovska</dc:creator>
  <dc:description/>
  <cp:keywords/>
  <dc:language>en-US</dc:language>
  <cp:lastModifiedBy>NBD_20</cp:lastModifiedBy>
  <cp:lastPrinted>2023-09-14T07:36:00Z</cp:lastPrinted>
  <dcterms:modified xsi:type="dcterms:W3CDTF">2023-09-21T05:08:00Z</dcterms:modified>
  <cp:revision>2</cp:revision>
  <dc:subject/>
  <dc:title>Týdenní plány</dc:title>
</cp:coreProperties>
</file>