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10. – 6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vlast, Národní divadlo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8 – 20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2,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9, 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Vyřeším autobus. Počítáme do 25. Poznáváme Dědu Lesoně,Pozorujeme tvary a barv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7 – 19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roda na podzi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 povědomí o významu životního prostředí pro člověka. Zná volně žijící zvířata a ptáky. Pozoruje, popíše a porovná proměny přírody v 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10. Hasík – protipožární prevence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 10. Hasík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40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09-25T19:40:00Z</dcterms:modified>
  <cp:revision>2</cp:revision>
  <dc:subject/>
  <dc:title>Týdenní plány</dc:title>
</cp:coreProperties>
</file>