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1. 9. – 15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.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-10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4,5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,3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5 – 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 – 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9. 2020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08-31T09:19:00Z</dcterms:modified>
  <cp:revision>2</cp:revision>
  <dc:subject/>
  <dc:title>Týdenní plány</dc:title>
</cp:coreProperties>
</file>