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5. 6.  –  9. 6. 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Začínáme s projekt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64 - 67</w:t>
            </w:r>
          </w:p>
          <w:p>
            <w:pPr>
              <w:pStyle w:val="Normal"/>
              <w:spacing w:before="0" w:after="0"/>
              <w:rPr/>
            </w:pPr>
            <w:r>
              <w:rPr/>
              <w:t>Dílna psa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anka 3</w:t>
            </w:r>
            <w:r>
              <w:rPr/>
              <w:t xml:space="preserve"> str. 19 - 2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20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, přesouváme krychli. Pavučin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: 51 - 5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edujeme lidské těl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še tělo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6 - 67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latňuje poznatky o sobě, o rodině, o lidské společnosti, o práci lidí.</w:t>
            </w:r>
          </w:p>
          <w:p>
            <w:pPr>
              <w:pStyle w:val="Normal"/>
              <w:spacing w:before="0" w:after="0"/>
              <w:rPr/>
            </w:pPr>
            <w:r>
              <w:rPr/>
              <w:t>Uplatňuje základní hygienické, režimové a jiné preventivní návyky se znalostmi o lidském těle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2023 Školní výlet – Štramberk (vybíráme 600 Kč)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ybíráme 520 Kč na pracovní sešity pro 2. ročník (do 15. 6. 2023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6. Kino Luna 80 Kč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12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6-02T05:12:00Z</dcterms:modified>
  <cp:revision>2</cp:revision>
  <dc:subject/>
  <dc:title>Týdenní plány</dc:title>
</cp:coreProperties>
</file>