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5. 6.  –  9. 6. 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čínáme s projekt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64 - 67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19 -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Pavuč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: 51 - 5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edujeme lidské těl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še tělo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bíráme 520 Kč na pracovní sešity pro 2. ročník (do 15. 6. 2023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6. Kino Luna 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5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6-02T06:45:00Z</dcterms:modified>
  <cp:revision>2</cp:revision>
  <dc:subject/>
  <dc:title>Týdenní plány</dc:title>
</cp:coreProperties>
</file>