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1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2"/>
        <w:gridCol w:w="2783"/>
      </w:tblGrid>
      <w:tr>
        <w:trPr>
          <w:trHeight w:val="428" w:hRule="atLeast"/>
        </w:trPr>
        <w:tc>
          <w:tcPr>
            <w:tcW w:w="1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E36C0A"/>
                <w:sz w:val="52"/>
                <w:szCs w:val="52"/>
              </w:rPr>
            </w:pPr>
            <w:r>
              <w:rPr>
                <w:color w:val="E36C0A"/>
                <w:sz w:val="52"/>
                <w:szCs w:val="52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1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5. - 9. června 2023</w:t>
            </w:r>
          </w:p>
        </w:tc>
      </w:tr>
      <w:tr>
        <w:trPr>
          <w:trHeight w:val="851" w:hRule="atLeast"/>
        </w:trPr>
        <w:tc>
          <w:tcPr>
            <w:tcW w:w="1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2. A</w:t>
            </w:r>
          </w:p>
        </w:tc>
      </w:tr>
      <w:tr>
        <w:trPr>
          <w:trHeight w:val="851" w:hRule="atLeast"/>
        </w:trPr>
        <w:tc>
          <w:tcPr>
            <w:tcW w:w="1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Michaela Krysková</w:t>
            </w:r>
          </w:p>
        </w:tc>
      </w:tr>
      <w:tr>
        <w:trPr>
          <w:trHeight w:val="8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J – učebnice</w:t>
            </w:r>
            <w:r>
              <w:rPr>
                <w:bCs/>
                <w:sz w:val="28"/>
                <w:szCs w:val="28"/>
              </w:rPr>
              <w:t xml:space="preserve"> str. 116 -119</w:t>
              <w:br/>
              <w:t>Předložky</w:t>
            </w:r>
            <w:r>
              <w:rPr>
                <w:b/>
                <w:sz w:val="28"/>
                <w:szCs w:val="28"/>
              </w:rPr>
              <w:br/>
              <w:t xml:space="preserve">ČJ – PS 2. díl </w:t>
            </w:r>
            <w:r>
              <w:rPr>
                <w:bCs/>
                <w:sz w:val="28"/>
                <w:szCs w:val="28"/>
              </w:rPr>
              <w:t>str. 39, 40</w:t>
              <w:br/>
            </w:r>
            <w:r>
              <w:rPr>
                <w:b/>
                <w:sz w:val="28"/>
                <w:szCs w:val="28"/>
              </w:rPr>
              <w:t xml:space="preserve">Písanka </w:t>
            </w:r>
            <w:r>
              <w:rPr>
                <w:bCs/>
                <w:sz w:val="28"/>
                <w:szCs w:val="28"/>
              </w:rPr>
              <w:t>– máme hotovo</w:t>
              <w:br/>
            </w:r>
            <w:r>
              <w:rPr>
                <w:b/>
                <w:sz w:val="28"/>
                <w:szCs w:val="28"/>
              </w:rPr>
              <w:t xml:space="preserve">Čítanka </w:t>
            </w:r>
            <w:r>
              <w:rPr>
                <w:bCs/>
                <w:sz w:val="28"/>
                <w:szCs w:val="28"/>
              </w:rPr>
              <w:t>– nepokračujeme, čteme knížku Školnice Valérie – 2. díl</w:t>
              <w:br/>
              <w:t>Dílny čtení</w:t>
              <w:br/>
              <w:t>Výrazné čtení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tabvystupucivo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Čte plynule s porozuměním jednoduché </w:t>
            </w:r>
          </w:p>
          <w:p>
            <w:pPr>
              <w:pStyle w:val="SVPtabvystupucivo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texty nahlas i potichu.</w:t>
            </w:r>
          </w:p>
          <w:p>
            <w:pPr>
              <w:pStyle w:val="SVPtabvystupucivo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Dbá na správnou intonaci.</w:t>
              <w:br/>
              <w:t>Dokáže přečtený text vyprávět.</w:t>
              <w:br/>
            </w:r>
          </w:p>
        </w:tc>
      </w:tr>
      <w:tr>
        <w:trPr>
          <w:trHeight w:val="1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 - PS 2. díl</w:t>
            </w:r>
            <w:r>
              <w:rPr>
                <w:bCs/>
                <w:sz w:val="28"/>
                <w:szCs w:val="28"/>
              </w:rPr>
              <w:t xml:space="preserve"> str. 57 - 60</w:t>
              <w:br/>
              <w:t>Rýsujeme, rozlišujeme obvod a obsah</w:t>
              <w:br/>
              <w:t>Počítáme mince a koruny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tematické prostředí - sousedi, pavučiny, krokování, výstaviště, hadi, autobus</w:t>
              <w:br/>
              <w:t>Zvířátka dědy Lesoně (myš, kočka, husa, pes, koza, beran)</w:t>
              <w:br/>
              <w:t>Parkety</w:t>
              <w:br/>
              <w:t>Sčítání a odčítání do 100</w:t>
              <w:br/>
              <w:t>Procvičujeme násobení a dělení 2, 3, 4, 5, 6, 7, 8 a 9</w:t>
              <w:b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Žák sčítá a odčítá i s přechodem přes desítku, sčítá a odčítá v oboru do 10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ítá po desítkách, po jedné v oboru do 100. Porovnává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umí slovům polovina, čtvrtina, osmina a třetina. 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v –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učebnice </w:t>
            </w:r>
            <w:r>
              <w:rPr>
                <w:bCs/>
                <w:sz w:val="28"/>
                <w:szCs w:val="28"/>
              </w:rPr>
              <w:t>str. 68, 69</w:t>
              <w:br/>
            </w:r>
            <w:r>
              <w:rPr>
                <w:b/>
                <w:sz w:val="28"/>
                <w:szCs w:val="28"/>
              </w:rPr>
              <w:t xml:space="preserve">Prv – PS </w:t>
            </w:r>
            <w:r>
              <w:rPr>
                <w:bCs/>
                <w:sz w:val="28"/>
                <w:szCs w:val="28"/>
              </w:rPr>
              <w:t>str. 41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olik minut má hodina?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Orientuje se v čase – kalendářní rok, školní rok, týdny, dny, hodiny, minuty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elt.oup.com/student/letsexplore/level01/?cc=cz&amp;selLanguage=cs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od ikonkou Picture Dictionary najdete slovíčka k dané lekci.</w:t>
              <w:br/>
            </w:r>
            <w:r>
              <w:rPr>
                <w:b/>
                <w:sz w:val="28"/>
                <w:szCs w:val="28"/>
              </w:rPr>
              <w:t>The body – wings, head,  teeth, tail, legs, arms, ears, nose, mouth, eyes</w:t>
              <w:br/>
            </w:r>
            <w:r>
              <w:rPr>
                <w:b/>
                <w:color w:val="70AD47"/>
                <w:sz w:val="28"/>
                <w:szCs w:val="28"/>
              </w:rPr>
              <w:t>a dinosaur</w:t>
            </w:r>
            <w:r>
              <w:rPr>
                <w:b/>
                <w:sz w:val="28"/>
                <w:szCs w:val="28"/>
              </w:rPr>
              <w:br/>
              <w:t>It´s got a head.</w:t>
              <w:br/>
              <w:t>It hasn´t got a tail.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´s got wings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´s got teeth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mí pozdravit, rozloučí se, osloví osobu, vyjádří souhlas a nesouhlas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4"/>
                <w:szCs w:val="24"/>
              </w:rPr>
              <w:t>Poprosí a poděkuje. Reagují na základní povely a pokyny. Umí dát poky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známky</w:t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color w:val="FF0000"/>
                <w:sz w:val="36"/>
                <w:szCs w:val="36"/>
              </w:rPr>
              <w:t>Je nezbytně nutné každý den číst a trénovat +, - do 100</w:t>
              <w:br/>
              <w:t xml:space="preserve">a stále procvičovat násobení a dělení 2, 3, 4, 5, 6, 7, 8 a 9. 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Každý pátek – Čtenářská dílna nebo dílna tvořivého psaní</w:t>
            </w:r>
            <w:r>
              <w:rPr>
                <w:bCs/>
                <w:color w:val="000000"/>
                <w:sz w:val="32"/>
                <w:szCs w:val="32"/>
              </w:rPr>
              <w:br/>
              <w:t>6.6. – M – závěrečná písemná práce</w:t>
              <w:br/>
              <w:t>8.6. – ČJ - závěrečná písemná práce</w:t>
              <w:br/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VPtabvystupucivo">
    <w:name w:val="SVP_tab_vystup_ucivo"/>
    <w:basedOn w:val="Normal"/>
    <w:qFormat/>
    <w:pPr>
      <w:numPr>
        <w:ilvl w:val="0"/>
        <w:numId w:val="1"/>
      </w:num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t.oup.com/student/letsexplore/level01/?cc=cz&amp;selLanguage=c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56:00Z</dcterms:created>
  <dc:creator>Terezie Hrabovska</dc:creator>
  <dc:description/>
  <cp:keywords/>
  <dc:language>en-US</dc:language>
  <cp:lastModifiedBy>Krysková Michaela</cp:lastModifiedBy>
  <cp:lastPrinted>2022-09-15T19:07:00Z</cp:lastPrinted>
  <dcterms:modified xsi:type="dcterms:W3CDTF">2023-06-05T04:41:00Z</dcterms:modified>
  <cp:revision>221</cp:revision>
  <dc:subject/>
  <dc:title>Týdenní plány</dc:title>
</cp:coreProperties>
</file>