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9. 5.  –  2. 6. 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Začínáme s projekt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64 - 67</w:t>
            </w:r>
          </w:p>
          <w:p>
            <w:pPr>
              <w:pStyle w:val="Normal"/>
              <w:spacing w:before="0" w:after="0"/>
              <w:rPr/>
            </w:pPr>
            <w:r>
              <w:rPr/>
              <w:t>Dílna psa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ísanka 2 </w:t>
            </w:r>
            <w:r>
              <w:rPr/>
              <w:t>Dokonč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anka 3</w:t>
            </w:r>
            <w:r>
              <w:rPr/>
              <w:t xml:space="preserve"> str. 14, 15, 1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20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, přesouváme krychli. Pavučin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8, 49, 5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lověk a ča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yž spěcháme, když čekáme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4 - 65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latňuje poznatky o sobě, o rodině, o lidské společnosti, o práci lidí.</w:t>
            </w:r>
          </w:p>
          <w:p>
            <w:pPr>
              <w:pStyle w:val="Normal"/>
              <w:spacing w:before="0" w:after="0"/>
              <w:rPr/>
            </w:pPr>
            <w:r>
              <w:rPr/>
              <w:t>Uplatňuje základní hygienické, režimové a jiné preventivní návyky se znalostmi o lidském těle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.2023 Školní výlet – Štramberk (vybíráme 600 Kč)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ybíráme 520 Kč na pracovní sešity pro 2. ročník (do 15. 6. 2023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6. Kino Luna 80 Kč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5:00Z</dcterms:created>
  <dc:creator>Terezie Hrabovska</dc:creator>
  <dc:description/>
  <cp:keywords/>
  <dc:language>en-US</dc:language>
  <cp:lastModifiedBy>NBD_20</cp:lastModifiedBy>
  <cp:lastPrinted>2022-12-15T13:22:00Z</cp:lastPrinted>
  <dcterms:modified xsi:type="dcterms:W3CDTF">2023-05-25T05:45:00Z</dcterms:modified>
  <cp:revision>2</cp:revision>
  <dc:subject/>
  <dc:title>Týdenní plány</dc:title>
</cp:coreProperties>
</file>