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29. 5.  –  2. 6. 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Třídní učitel:  Mgr. Lenka Zrníková 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Začínáme s projekt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64 - 67</w:t>
            </w:r>
          </w:p>
          <w:p>
            <w:pPr>
              <w:pStyle w:val="Normal"/>
              <w:spacing w:before="0" w:after="0"/>
              <w:rPr/>
            </w:pPr>
            <w:r>
              <w:rPr/>
              <w:t>Dílna psaní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 Čte s porozumění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Písanka 2 </w:t>
            </w:r>
            <w:r>
              <w:rPr/>
              <w:t>Dokonč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anka 3</w:t>
            </w:r>
            <w:r>
              <w:rPr/>
              <w:t xml:space="preserve"> str. 14, 15, 1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Mosty. Jezdíme autobusem. Počítáme do 20.</w:t>
            </w:r>
          </w:p>
          <w:p>
            <w:pPr>
              <w:pStyle w:val="Normal"/>
              <w:spacing w:before="0" w:after="0"/>
              <w:rPr/>
            </w:pPr>
            <w:r>
              <w:rPr/>
              <w:t>Hadi, Procházíme bludištěm, sousedi, hrajeme si na obchod, přesouváme krychli. Pavučin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48, 49, 5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lověk a ča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dyž spěcháme, když čekáme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64 - 6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platňuje poznatky o sobě, o rodině, o lidské společnosti, o práci lidí.</w:t>
            </w:r>
          </w:p>
          <w:p>
            <w:pPr>
              <w:pStyle w:val="Normal"/>
              <w:spacing w:before="0" w:after="0"/>
              <w:rPr/>
            </w:pPr>
            <w:r>
              <w:rPr/>
              <w:t>Uplatňuje základní hygienické, režimové a jiné preventivní návyky se znalostmi o lidském těle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6.2023 Školní výlet – Štramberk (vybíráme 600 Kč)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ybíráme 520 Kč na pracovní sešity pro 2. ročník (do 15. 6. 2023)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6. Kino Luna 80 Kč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5-25T08:31:00Z</dcterms:modified>
  <cp:revision>2</cp:revision>
  <dc:subject/>
  <dc:title>Týdenní plány</dc:title>
</cp:coreProperties>
</file>