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2. 5.  –  26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 jím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60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8, 9, 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Pavuč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, 46, 4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lověk a ča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yž spěcháme, když čekáme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4 - 6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5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5. Sportovní odpoledne s rodiči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8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5-18T05:08:00Z</dcterms:modified>
  <cp:revision>2</cp:revision>
  <dc:subject/>
  <dc:title>Týdenní plány</dc:title>
</cp:coreProperties>
</file>