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5. 5.  –  19. 5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 jím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57 - 59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2, 3, 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U: str. 43 - 4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lověk a čas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0 - 6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nesu 3. díl písanky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5. focení tříd  - 50 Kč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5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5. Sportovní odpoledne s rodiči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9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5-11T05:39:00Z</dcterms:modified>
  <cp:revision>2</cp:revision>
  <dc:subject/>
  <dc:title>Týdenní plány</dc:title>
</cp:coreProperties>
</file>