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8. 5.  –  12. 5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 jím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55, 56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ísanka 2 </w:t>
            </w:r>
            <w:r>
              <w:rPr/>
              <w:t>str. Dokonč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1,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0 - 4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Člověk a čas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8 - 6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nesu 3. díl písanky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9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5-04T05:39:00Z</dcterms:modified>
  <cp:revision>2</cp:revision>
  <dc:subject/>
  <dc:title>Týdenní plány</dc:title>
</cp:coreProperties>
</file>