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2"/>
        <w:gridCol w:w="2783"/>
      </w:tblGrid>
      <w:tr>
        <w:trPr>
          <w:trHeight w:val="428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E36C0A"/>
                <w:sz w:val="52"/>
                <w:szCs w:val="52"/>
              </w:rPr>
            </w:pPr>
            <w:r>
              <w:rPr>
                <w:color w:val="E36C0A"/>
                <w:sz w:val="52"/>
                <w:szCs w:val="52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9. května – 2. června 2023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2. B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Pavla Gavlová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 – učebnice</w:t>
            </w:r>
            <w:r>
              <w:rPr>
                <w:bCs/>
                <w:sz w:val="28"/>
                <w:szCs w:val="28"/>
              </w:rPr>
              <w:t xml:space="preserve"> str. 113 - 115</w:t>
              <w:br/>
              <w:t>Podstatná jména</w:t>
              <w:br/>
              <w:t>Párové souhlásky</w:t>
            </w:r>
            <w:r>
              <w:rPr>
                <w:b/>
                <w:sz w:val="28"/>
                <w:szCs w:val="28"/>
              </w:rPr>
              <w:br/>
              <w:t xml:space="preserve">ČJ – PS 2. díl </w:t>
            </w:r>
            <w:r>
              <w:rPr>
                <w:bCs/>
                <w:sz w:val="28"/>
                <w:szCs w:val="28"/>
              </w:rPr>
              <w:t>str. 37, 38</w:t>
              <w:br/>
            </w:r>
            <w:r>
              <w:rPr>
                <w:b/>
                <w:sz w:val="28"/>
                <w:szCs w:val="28"/>
              </w:rPr>
              <w:t xml:space="preserve">Písanka </w:t>
            </w:r>
            <w:r>
              <w:rPr>
                <w:bCs/>
                <w:sz w:val="28"/>
                <w:szCs w:val="28"/>
              </w:rPr>
              <w:t>3. díl – dokončení</w:t>
              <w:br/>
            </w:r>
            <w:r>
              <w:rPr>
                <w:b/>
                <w:sz w:val="28"/>
                <w:szCs w:val="28"/>
              </w:rPr>
              <w:t xml:space="preserve">Čítanka </w:t>
            </w:r>
            <w:r>
              <w:rPr>
                <w:bCs/>
                <w:sz w:val="28"/>
                <w:szCs w:val="28"/>
              </w:rPr>
              <w:t>– nepokračujeme, čteme knížku Školnice Valérie – 2. díl</w:t>
              <w:br/>
              <w:t>Dílny čtení</w:t>
              <w:br/>
              <w:t>Výrazné čtení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Čte plynule s porozuměním jednoduché 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exty nahlas i potichu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Dbá na správnou intonaci.</w:t>
              <w:br/>
              <w:t>Dokáže přečtený text vyprávět.</w:t>
              <w:br/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- PS 2. díl</w:t>
            </w:r>
            <w:r>
              <w:rPr>
                <w:bCs/>
                <w:sz w:val="28"/>
                <w:szCs w:val="28"/>
              </w:rPr>
              <w:t xml:space="preserve"> str. 53 - 56</w:t>
              <w:br/>
              <w:t>Rýsujeme, rozlišujeme obvod a obsah</w:t>
              <w:br/>
              <w:t>Počítáme mince a koruny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tematické prostředí - sousedi, pavučiny, krokování, výstaviště, hadi, autobus</w:t>
              <w:br/>
              <w:t>Zvířátka dědy Lesoně (myš, kočka, husa, pes, koza, beran)</w:t>
              <w:br/>
              <w:t>Parkety</w:t>
              <w:br/>
              <w:t>Sčítání a odčítání do 100</w:t>
              <w:br/>
              <w:t>Procvičujeme násobení a dělení 2, 3, 4, 5, 6, 7, 8 a 9</w:t>
              <w:b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Žák sčítá a odčítá i s přechodem přes desítku, sčítá a odčítá v oboru do 1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ítá po desítkách, po jedné v oboru do 100. Porovnáv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umí slovům polovina, čtvrtina, osmina a třetina.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 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čebnice </w:t>
            </w:r>
            <w:r>
              <w:rPr>
                <w:bCs/>
                <w:sz w:val="28"/>
                <w:szCs w:val="28"/>
              </w:rPr>
              <w:t>str. 66, 67</w:t>
              <w:br/>
            </w:r>
            <w:r>
              <w:rPr>
                <w:b/>
                <w:sz w:val="28"/>
                <w:szCs w:val="28"/>
              </w:rPr>
              <w:t xml:space="preserve">Prv – PS </w:t>
            </w:r>
            <w:r>
              <w:rPr>
                <w:bCs/>
                <w:sz w:val="28"/>
                <w:szCs w:val="28"/>
              </w:rPr>
              <w:t>str. 40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 má 24 hodi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Orientuje se v čase – kalendářní rok, školní rok, týdny, dny, hodiny, minuty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elt.oup.com/student/letsexplore/level01/?cc=cz&amp;selLanguage=cs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d ikonkou Picture Dictionary najdete slovíčka k dané lekci.</w:t>
              <w:br/>
            </w:r>
            <w:r>
              <w:rPr>
                <w:b/>
                <w:sz w:val="28"/>
                <w:szCs w:val="28"/>
              </w:rPr>
              <w:t>The body – wings, head,  teeth, tail, legs, arms, ears, nose, mouth, eyes</w:t>
              <w:br/>
            </w:r>
            <w:r>
              <w:rPr>
                <w:b/>
                <w:color w:val="70AD47"/>
                <w:sz w:val="28"/>
                <w:szCs w:val="28"/>
              </w:rPr>
              <w:t>a dinosaur</w:t>
            </w:r>
            <w:r>
              <w:rPr>
                <w:b/>
                <w:sz w:val="28"/>
                <w:szCs w:val="28"/>
              </w:rPr>
              <w:br/>
              <w:t>It´s got a head.</w:t>
              <w:br/>
              <w:t>It hasn´t got a tail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´s got wings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´s got teeth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 Reagují na základní povely a pokyny. Umí dát poky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Je nezbytně nutné každý den číst a trénovat +, - do 100</w:t>
              <w:br/>
              <w:t xml:space="preserve">a stále procvičovat násobení a dělení 2, 3, 4, 5, 6, 7, 8 a 9.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Každý pátek – Čtenářská dílna nebo dílna tvořivého psaní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36"/>
                <w:szCs w:val="36"/>
              </w:rPr>
            </w:pPr>
            <w:r>
              <w:rPr>
                <w:bCs/>
                <w:color w:val="FF0000"/>
                <w:sz w:val="36"/>
                <w:szCs w:val="36"/>
              </w:rPr>
              <w:t>30.5. – školní výlet – Dinopark u Karviné, 370 Kč</w:t>
              <w:br/>
            </w:r>
            <w:r>
              <w:rPr>
                <w:bCs/>
                <w:color w:val="000000"/>
                <w:sz w:val="32"/>
                <w:szCs w:val="32"/>
              </w:rPr>
              <w:t>2. 6. – 19:00 – 19:30 hod – Noc kostelů, vystoupení dětí kroužku sborového zpěvu</w:t>
              <w:br/>
              <w:t>6.6. – M – závěrečná písemná práce</w:t>
              <w:br/>
              <w:t>8.6. – ČJ - závěrečná písemná práce</w:t>
              <w:b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letsexplore/level01/?cc=cz&amp;selLanguage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6:00Z</dcterms:created>
  <dc:creator>Terezie Hrabovska</dc:creator>
  <dc:description/>
  <cp:keywords/>
  <dc:language>en-US</dc:language>
  <cp:lastModifiedBy>NBD_24</cp:lastModifiedBy>
  <cp:lastPrinted>2022-09-15T19:07:00Z</cp:lastPrinted>
  <dcterms:modified xsi:type="dcterms:W3CDTF">2023-05-25T10:30:00Z</dcterms:modified>
  <cp:revision>218</cp:revision>
  <dc:subject/>
  <dc:title>Týdenní plány</dc:title>
</cp:coreProperties>
</file>